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иодические издания, выписанные в 2008 году</w:t>
      </w:r>
    </w:p>
    <w:tbl>
      <w:tblPr>
        <w:tblW w:w="1576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721"/>
        <w:gridCol w:w="899"/>
        <w:gridCol w:w="1080"/>
        <w:gridCol w:w="1801"/>
        <w:gridCol w:w="721"/>
        <w:gridCol w:w="819"/>
        <w:gridCol w:w="1340"/>
        <w:gridCol w:w="1800"/>
      </w:tblGrid>
      <w:tr>
        <w:trPr>
          <w:tblHeader w:val="true"/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50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дания</w:t>
            </w:r>
          </w:p>
        </w:tc>
        <w:tc>
          <w:tcPr>
            <w:tcW w:w="4501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торое полугодие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упл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упл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з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2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EGE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rd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sc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 xml:space="preserve"> (на англ. яз.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skau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ut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itung</w:t>
            </w:r>
            <w:r>
              <w:rPr>
                <w:sz w:val="22"/>
                <w:szCs w:val="22"/>
              </w:rPr>
              <w:t xml:space="preserve"> (на нем. яз.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Week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il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zette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SCHAU / ОБОЗРЕНИЕ г. Ульяновс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 OUT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conomist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, связь, информатика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, телемеханика и связь на железных дорогах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в образован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Лиценз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Лиценз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 Матер (вестник высшей школы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жилых зданий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Москв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сегодн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ведомос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техносфер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 ежемесячным приложением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и закон. Вып. 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. Тексты документов, комментарии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: Бюджетные учреждения с прилож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газет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организации: Бухгалтерский учет и налогооблож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пирантура</w:t>
            </w:r>
            <w:r>
              <w:rPr>
                <w:sz w:val="22"/>
                <w:szCs w:val="22"/>
                <w:lang w:val="en-US"/>
              </w:rPr>
              <w:t>[2]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пирантура</w:t>
            </w:r>
            <w:r>
              <w:rPr>
                <w:sz w:val="22"/>
                <w:szCs w:val="22"/>
                <w:lang w:val="en-US"/>
              </w:rPr>
              <w:t>[2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Лиценз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Лицен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транспортн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ау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 НТ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 НТ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и вагон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НИИЖТ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технического регулир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экологического образования в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экология: Проблемы и решения г. Санкт-Петербур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санитарная 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стор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атисти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философ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в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 и пнев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бух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нига с приложением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совершен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и виртуальное обуч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е дороги мир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. Расчеты. Учет. Налог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адкой «Документы и комментарии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иД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иД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 предприят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Д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пресс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торг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.-э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.-э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ойти учитьс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 в России и за рубежом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ый журнал «Прикладная механика» на русском, английском язык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экспедито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России и за рубежом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 и тоннел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электронного обуче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е отноше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правд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бухгалте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железнодорожни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хема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 технические 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жизн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религ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библиотечный адвока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информация «Проблемы окружающей среды и природных ресурсов»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храны окружающей среды. Статистический бюллетень. РОССТА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истем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документы в образовании. Бюллетень для индивидуальных подписчик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пра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социальное страх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и нау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о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с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Цент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еклам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и практики 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нергет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и путев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-Партне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: экономика и соц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вуз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гающие технологии. Экспресс Информация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 ж. ВИНИТИ. Общие вопросы и теоретические основы электротехники. Электро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 Гидроэнергет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 Общие вопросы энергетики. Энергетический баланс.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 Техническая эксплуатация подвижного состава и тяга поезд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аз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комплектом «Новые законы и нормативные акты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азет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отд., УКиД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отд., УКи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юстиц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внешнеэкономический вестни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журнал менеджмент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экономический журна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фирм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ское дел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связ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С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законодательств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в сфере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бухгалтера бюджетной сфер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Росс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автомат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общ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. Сер. «Охрана труда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 + 2 прил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иД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и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специалиста по охране труд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 ка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 дорожные машин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8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, оборудование, технологии ХХ1в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бытовые отход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еплотехники. Промышленная тепл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зика и аэромеха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оэффективные 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и неразрушающий контрол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средства связ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 Наука, техника, у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 Экспедирование и логистика.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 книг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+ 2 прил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 логистика и информатика на транспорте. ЭИ.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сфере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бразование в вузах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азет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омышленность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ромышленного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железных доро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жизнь с БП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 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чет в строительств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правовой бюллетен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стратег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журнал высшей школы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вуз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 через НБО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0:00Z</dcterms:created>
  <dc:creator>152-1</dc:creator>
  <dc:description/>
  <cp:keywords/>
  <dc:language>en-US</dc:language>
  <cp:lastModifiedBy>152-1</cp:lastModifiedBy>
  <cp:lastPrinted>2008-04-09T15:07:00Z</cp:lastPrinted>
  <dcterms:modified xsi:type="dcterms:W3CDTF">2008-04-23T07:42:00Z</dcterms:modified>
  <cp:revision>5</cp:revision>
  <dc:subject/>
  <dc:title>СПИСОК ПЕРИОДИЧЕСКИХ ИЗДАНИЙ НА 2005 ГОД</dc:title>
</cp:coreProperties>
</file>