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риодические издания, выписанные в 2009 году</w:t>
      </w:r>
    </w:p>
    <w:tbl>
      <w:tblPr>
        <w:tblW w:w="157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721"/>
        <w:gridCol w:w="899"/>
        <w:gridCol w:w="1080"/>
        <w:gridCol w:w="1801"/>
        <w:gridCol w:w="721"/>
        <w:gridCol w:w="819"/>
        <w:gridCol w:w="1340"/>
        <w:gridCol w:w="1800"/>
      </w:tblGrid>
      <w:tr>
        <w:trPr>
          <w:tblHeader w:val="true"/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50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ния</w:t>
            </w:r>
          </w:p>
        </w:tc>
        <w:tc>
          <w:tcPr>
            <w:tcW w:w="4501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торое полугодие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упл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упл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.з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2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 SPIEGEL (Дер Шпигель)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d n Soft (Хард-Н-Софт) + CD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cow News (на англ. яз.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kauer Deutsche Zeitung (на нем. яз.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ilway Gazette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NDSCHAU / ОБОЗРЕНИЕ г. Ульяновс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AK OUT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conomist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ка, связь, информатика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Т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ка, телемеханика и связь на железных дорога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Т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нУп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ация в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нУп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ма Матер (вестник высшей школы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БиблОт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жилых зданий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Москв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сегодн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ские ведомос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в техносфер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 (с ежемесячным приложением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 и железобетон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ка и закон. Вып. 26. Справочник. Тексты документов, комментарии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НО: Бюджетные учреждения с приложениями. Комплект</w:t>
              <w:br/>
              <w:t>- БиНО: Бюджетные учреждения</w:t>
              <w:br/>
              <w:t>- БиНО: Сборник документов с комментариями для бюджетных учреждений</w:t>
              <w:br/>
              <w:t>- БиНО: АКТУАЛЬНО. Сборник документов с комментариями на CD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хгалтерская газета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52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организации: Бухгалтерский учет и налогообложение. Комплект</w:t>
              <w:br/>
              <w:t>- Бюджетные организации: бухгалтерский учет и налогооблажение</w:t>
              <w:br/>
              <w:t>- Бюджетные организации: акты и комментарии для бухгалтер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3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ллетень Верховного Суд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Отде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Биб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нУп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ллетень транспортн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ире нау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БиблОт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гоны и вагон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ягП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ник ВНИИЖ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ник Высшего Арбитражного суда Российской Федерации + Закон. Комплек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Отде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ник экологического образования в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и экология: Проблемы и решения г. Санкт-Петербур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чист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и санитарная 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стор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оцен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Ф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псих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статисти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философ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новостей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в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БиблОтд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пнев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бу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ЗАКАЗ: управление, размещение,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атТехСнабж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00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ая книга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до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произ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ое и виртуальное обуч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ДопПрОб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ые дороги мир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. Расчеты. Учет. Налоги.</w:t>
              <w:br/>
              <w:t>С вкладкой «Документы и комментарии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ровик. Комплект. </w:t>
              <w:br/>
              <w:t>1. Кадровик. Трудовое право для кадровика.</w:t>
              <w:br/>
              <w:t>2. Кадровик. Кадровый менеджмент.</w:t>
              <w:br/>
              <w:t>3. Кадровик. Кадровое производство.</w:t>
              <w:br/>
              <w:t>4. Рекрутинг для кадровика.</w:t>
              <w:br/>
              <w:t>5. Нормативные акты и официальные документы для кадровика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Кадр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ры предприят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Кадр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ИздОтде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ьютер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пресс + CD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и управление цепями поставо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омоти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Под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етинг в России и за рубежом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научный журнал «Прикладная механика» на русском, английском язык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экспедито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в России и за рубежом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 и тоннел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ация 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 и международные отнош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правд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бухгалте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железнодорожн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ая схем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1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 и жизн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 и религ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висимый библиотечный адвока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ная информация «Проблемы окружающей среды и природных ресурсов»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системы. СУБ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е документы в образовании. Бюллетень для индивидуальных подписчик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налУп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труда. Комплект. (Охрана труда и социальное страхование. Библиотека инженера по охране труда. Охрана труда. Практикум)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труда и техника безопасности на промышленных предприятия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ДопПрОб 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образование и нау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мно-транспортное 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реклам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здОтде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теории и практики 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нерге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ь и путев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: экономика и соц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Ф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 вуз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сберегающие технологии. Экспресс Информация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 ВИНИТИ. Локомотивостроение и вагоностро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 ВИНИТИ. Общие вопросы и теоретические основы электротехники. Электро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 ВИНИТИ. Техническая эксплуатация подвижного состава и тяга поезд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 Гидроэнерге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6432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 Общие вопросы энергетики. Энергетический баланс.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Д-Партне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к: ресурсы, информация, снабжение, конкуренц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н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газет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Отдел, УправлКадр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ий внешнеэкономический вестн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ий налоговый курье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ий экономический журна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 фирм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ское дел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законодательства РФ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БиблОтд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в сфере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 бухгалтера бюджетной сфер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ая Росс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хнологии автомат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защита. Комплект для работников пенсионных служб и отделов кадров предприятий с вкладками: ПЕНСИОННОЕ ОБЕСПЕЧЕНИЕ, ПРОФЕССИОНАЛЬНЫЕ И ЛЬГОТНЫЕ ПЕНСИИ, Библиотека журнала: серия: ПЕНСИОННА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ческие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Со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: СПРАВОЧНИК КАДРОВИКА + ДЛЯ КАДРОВИКА: НОРМАТИВНЫЕ АКТЫ</w:t>
              <w:br/>
              <w:t>Подарки:</w:t>
              <w:br/>
              <w:t>Подписчикам на первое полугодие – наглядное пособие «Заполняем без ошибок: время отдыха», наглядные материалы для информационного стенда «Увольнение по собственному желанию»</w:t>
              <w:br/>
              <w:t>- СПРАВОЧНИК КАДРОВИКА</w:t>
              <w:br/>
              <w:t>- ДЛЯ КАДРОВИКА: НОРМАТИВНЫЕ АКТЫ</w:t>
              <w:br/>
              <w:t>- Приложение: Наглядное пособие «Заполняем без ошибок»</w:t>
              <w:br/>
              <w:t>- Приложение: Наглядное пособие «Трудовая книжка без ошибок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Кадров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 специалиста по охране труд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ДопПрОб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ы и ка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и дорожные машин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, оборудование, технологии ХХ1в.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ые бытовые отходы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теплотехники. Промышленная тепл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физика и аэромеха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энергоэффективные 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диагностика и неразрушающий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средства связ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. Наука, техника, у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. Экспедирование и логистика.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ская книг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ерсоналом + Трудовое право. Комплек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, логистика и информатика на транспорте. ЭИ.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ый сове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в сфере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образование в вузах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ГАЗЕТА в комплекте с серией брошюр. Комплект</w:t>
              <w:br/>
              <w:t>- ФИНАНСОВАЯ ГАЗЕТА</w:t>
              <w:br/>
              <w:t>- СЕРИЯ БРОШЮР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и креди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Ф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экспертиза. Обзорная информация. ВИНИТ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и промышленность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промышленного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железных дорог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Ф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80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жизнь с тематическими приложениями по бухгалтерскому учету и налогам, корпоративному управлению и праву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Фи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чет в строительств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о-правовой бюллетень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с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 стратегии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: теория и практ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е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тво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ст вуза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налУпр, УчебноеУправл, ЮридичОтдел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0"/>
        </w:tabs>
        <w:ind w:left="34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4:00Z</dcterms:created>
  <dc:creator>152-1</dc:creator>
  <dc:description/>
  <cp:keywords/>
  <dc:language>en-US</dc:language>
  <cp:lastModifiedBy>Администратор</cp:lastModifiedBy>
  <cp:lastPrinted>2008-04-09T15:07:00Z</cp:lastPrinted>
  <dcterms:modified xsi:type="dcterms:W3CDTF">2009-03-06T10:09:00Z</dcterms:modified>
  <cp:revision>9</cp:revision>
  <dc:subject/>
  <dc:title>СПИСОК ПЕРИОДИЧЕСКИХ ИЗДАНИЙ НА 2005 ГОД</dc:title>
</cp:coreProperties>
</file>